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LEGATO A – ISTANZA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22"/>
        <w:widowControl w:val="false"/>
        <w:suppressAutoHyphens w:val="true"/>
        <w:overflowPunct w:val="false"/>
        <w:autoSpaceDE w:val="false"/>
        <w:bidi w:val="0"/>
        <w:spacing w:lineRule="auto" w:line="252" w:before="0" w:after="160"/>
        <w:ind w:left="5386" w:right="0" w:hanging="907"/>
        <w:jc w:val="right"/>
        <w:rPr/>
      </w:pPr>
      <w:r>
        <w:rPr>
          <w:rFonts w:cs="Times New Roman"/>
          <w:b/>
          <w:bCs/>
          <w:i/>
          <w:sz w:val="24"/>
          <w:szCs w:val="24"/>
          <w:lang w:val="it-IT"/>
        </w:rPr>
        <w:t xml:space="preserve">Spett.le </w:t>
      </w:r>
      <w:r>
        <w:rPr>
          <w:rFonts w:cs="Times New Roman"/>
          <w:b/>
          <w:bCs/>
          <w:sz w:val="24"/>
          <w:szCs w:val="24"/>
          <w:lang w:val="it-IT"/>
        </w:rPr>
        <w:t>Città Metropolitana di Reggio Calabria</w:t>
      </w:r>
    </w:p>
    <w:p>
      <w:pPr>
        <w:pStyle w:val="Sche22"/>
        <w:bidi w:val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UPS-GESTIONE DEL CICLO INTEGRALE DEI RIFIUTI</w:t>
      </w:r>
    </w:p>
    <w:p>
      <w:pPr>
        <w:pStyle w:val="Sche22"/>
        <w:bidi w:val="0"/>
        <w:jc w:val="right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 xml:space="preserve">Località Spirito Santo  Via S. Anna II tronco  </w:t>
      </w:r>
    </w:p>
    <w:p>
      <w:pPr>
        <w:pStyle w:val="Sche22"/>
        <w:bidi w:val="0"/>
        <w:jc w:val="right"/>
        <w:rPr/>
      </w:pPr>
      <w:r>
        <w:rPr>
          <w:rFonts w:eastAsia="Times New Roman" w:cs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/>
          <w:b/>
          <w:bCs/>
          <w:sz w:val="24"/>
          <w:szCs w:val="24"/>
        </w:rPr>
        <w:t>89128 Reggio Calabria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;Arial" w:ascii="Helvetica;Arial" w:hAnsi="Helvetica;Arial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OGGETTO</w:t>
      </w:r>
      <w:r>
        <w:rPr>
          <w:rFonts w:cs="Times New Roman" w:ascii="Times New Roman" w:hAnsi="Times New Roman"/>
          <w:sz w:val="24"/>
          <w:lang w:val="it-IT"/>
        </w:rPr>
        <w:t xml:space="preserve">: </w:t>
      </w:r>
      <w:r>
        <w:rPr>
          <w:rStyle w:val="Carpredefinitoparagrafo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ja-JP" w:bidi="fa-IR"/>
        </w:rPr>
        <w:t>AVVISO DI PREINFORMAZIONE PER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lang w:val="it-IT"/>
        </w:rPr>
        <w:t xml:space="preserve"> L'AFFIDAMENTO DEL SERVIZIO DI TRATTAMENTO/RECUPERO E TRASPORTO, IN IMPIANTI AUTORIZZATI DEI RIFIUTI CER 2O.O1.O8 </w:t>
      </w:r>
      <w:r>
        <w:rPr>
          <w:rStyle w:val="Carpredefinitoparagrafo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ja-JP" w:bidi="fa-IR"/>
        </w:rPr>
        <w:t>2O.O2.O1 E 2O.O3.O2</w:t>
      </w:r>
      <w:r>
        <w:rPr>
          <w:rStyle w:val="Carpredefinitoparagrafo"/>
          <w:rFonts w:eastAsia="Andale Sans UI;Arial Unicode MS" w:cs="Garamond" w:ascii="Garamond" w:hAnsi="Garamond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it-IT" w:eastAsia="ja-JP" w:bidi="fa-IR"/>
        </w:rPr>
        <w:t xml:space="preserve"> </w:t>
      </w:r>
      <w:r>
        <w:rPr>
          <w:rStyle w:val="Carpredefinitoparagrafo"/>
          <w:rFonts w:cs="Times New Roman" w:ascii="Times New Roman" w:hAnsi="Times New Roman"/>
          <w:b w:val="false"/>
          <w:bCs w:val="false"/>
          <w:color w:val="000000"/>
          <w:sz w:val="24"/>
          <w:lang w:val="it-IT"/>
        </w:rPr>
        <w:t xml:space="preserve">PRODOTTI DAI COMUNI RICADENTI NELL'AMBITO TERRITORIALE OTTIMALE DI REGGIO CALABRIA.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STANZA DI MANIFESTAZIONE D’INTERESSE E DICHIARAZION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180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Il sottoscritto________________________________________________________, nato il __________________________ a ____________________________________ domiciliato per la carica presso la sede legale sotto indicata,  dell’impresa _______________________iscritta alla CCIAA di__________n.______________________, iscritta all’Albo Gestori Ambientali __________categoria__________classe__________, nella qualità di ____________________________ (titolare, legale rappresentante, procuratore, altro da dichiarare) dell’operatore economico ________________________________, con sede legale in ___________________________, Via __________________________ sede operativa in __________________________, Via _________________________ Recapito corrispondenza: barrare se □ SEDE LEGALE oppure □ SEDE OPERATIVA Tel. _____________________ pec: _________________________ Cell. ________________ codice fiscale n. ________________________ e partita IVA n. _______________________________ Dimensione aziendale: Dipendenti n° :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  <w:t>CONSAPEVOL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he la falsa dichiarazione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stituisce causa d’esclusione dalla partecipazione a gare per ogni tipo di appalto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comporta le sanzioni di cui all’art. 80, comma 12, D. Lgs. 50/2016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partecipare alla procedura in epigraf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gli articoli 46 e 47 del D.P.R. 28 Dicembre 2000 n° 445, consapevole della decadenza dai benefici e delle sanzioni penali previste per il caso di dichiarazione mendace o contenente dati non più rispondenti a verità, così come stabilito dagli articoli 75 e 76 del D.P.R. citat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di essere in possesso di tutti i requisiti di partecipazione previsti dall’avviso di cui all’oggetto e in particolar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it-IT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 di essere iscritto nel Registro delle Imprese della Camera di Commercio di .................................................................................................. (numero di iscrizione …………………………………), per attività corrispondente ai servizi da eseguir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non trovarsi nelle condizioni di esclusione dalla partecipazione alle procedure di affidamento degl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appalti pubblici e di stipula dei relativi contratti previste dall’art. 80 del D.Lgs. 50/2016 e s.m.i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di essere iscritto o di aver fatto domanda per essere iscritto </w:t>
      </w: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sz w:val="24"/>
          <w:szCs w:val="24"/>
          <w:u w:val="none"/>
          <w:em w:val="none"/>
          <w:lang w:val="it-IT" w:eastAsia="fa-IR"/>
        </w:rPr>
        <w:t>negli “Elenchi dei fornitori di beni e prestatori di servizi non soggetti a tentativo di infiltrazione mafiosa (art.1, comma dal 52 al 57, della legge n, 190/2012; d.p.c.m. 18 aprile 2013)”, ovvero WHITE–LIST della Prefettura competente per territorio di ciascuna impres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accettare tutte le condizioni fissate nel presente avviso assoggettandosi a tutto quanto in esso stabilit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di essere consapevole del fatto che, in caso di mendace dichiarazione verranno applicate, nei suoi riguardi, le sanzioni previste dall’art. 76 del D.P.R. 28 dicembre 2000 n.445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- che non sussiste alcuna delle cause di esclusione previste  e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possesso dei requisiti soggettivi e di ordine generale di cui all’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80 del D.Lgs. 50/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_______________________, lì 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 xml:space="preserve">(luogo, data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Firma </w:t>
      </w:r>
    </w:p>
    <w:p>
      <w:pPr>
        <w:pStyle w:val="Normal"/>
        <w:widowControl/>
        <w:bidi w:val="0"/>
        <w:spacing w:lineRule="auto" w:line="252" w:before="0" w:after="120"/>
        <w:ind w:left="5669" w:right="0" w:hanging="5669"/>
        <w:jc w:val="left"/>
        <w:rPr>
          <w:rFonts w:ascii="Times New Roman" w:hAnsi="Times New Roman" w:cs="Times New Roman"/>
          <w:bCs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09"/>
          <w:tab w:val="left" w:pos="3847" w:leader="none"/>
          <w:tab w:val="left" w:pos="4102" w:leader="none"/>
          <w:tab w:val="left" w:pos="4357" w:leader="none"/>
          <w:tab w:val="left" w:pos="4612" w:leader="none"/>
          <w:tab w:val="left" w:pos="4867" w:leader="none"/>
          <w:tab w:val="left" w:pos="5122" w:leader="none"/>
          <w:tab w:val="left" w:pos="5377" w:leader="none"/>
          <w:tab w:val="left" w:pos="5632" w:leader="none"/>
          <w:tab w:val="left" w:pos="5887" w:leader="none"/>
          <w:tab w:val="left" w:pos="6142" w:leader="none"/>
        </w:tabs>
        <w:spacing w:before="120" w:after="240"/>
        <w:ind w:left="-108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tal fine,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I SENSI DEGLI ARTT. 46 E 47 DEL D.P.R. 445/2000,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Firma </w:t>
      </w:r>
    </w:p>
    <w:p>
      <w:pPr>
        <w:pStyle w:val="Normal"/>
        <w:widowControl/>
        <w:bidi w:val="0"/>
        <w:spacing w:lineRule="auto" w:line="252" w:before="0" w:after="120"/>
        <w:ind w:left="5669" w:right="0" w:hanging="5669"/>
        <w:jc w:val="left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Allegato: copia del documento d’identità del sottoscrittore, ai sensi dell’art. 38 del D.P.R. 445/2000, in corso di validità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____________________, lì 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252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01T06:49:07Z</dcterms:modified>
  <cp:revision>6</cp:revision>
  <dc:subject/>
  <dc:title/>
</cp:coreProperties>
</file>